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174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ргеева К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ева Константина Александ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6.02.2025 года Сергеев К.А., по адресу: ***, не уплатил в установленный ст. 32.2 КоАП РФ срок административный штраф в размере 1000 рублей, назначенный постановлением 18810086230001897473 от 16.12.2024 года по делу об административном правонарушении, предусмотренном ст.12.6 КоАП РФ. В отношении Сергеева К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К.А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Сергеева К.А. в совершении правонарушения подтверждается материалами дела: протоколом от 02.07.2025 года об административном правонарушении, копией постановления 18810086230001897473 от 16.12.2024 года по делу об административном правонарушении, предусмотренном ст.12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ергеева К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ергеева К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ергеевым К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ергеева К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ергеева К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2.07.2025 года Сергеев К.А. был задержан с 21 часа 17 минут 02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Сергеева Константи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1 часа 17 минут 02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